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–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078, г. Екатеринбург, ул. Педагогическ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pacing w:val="-8"/>
          <w:sz w:val="48"/>
          <w:szCs w:val="48"/>
        </w:rPr>
      </w:pPr>
      <w:r>
        <w:rPr>
          <w:rFonts w:cs="Segoe Script" w:ascii="Segoe Script" w:hAnsi="Segoe Script"/>
          <w:b/>
          <w:spacing w:val="-8"/>
          <w:sz w:val="48"/>
          <w:szCs w:val="48"/>
        </w:rPr>
        <w:t>Путешествие в историю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спект непрерывной непосредственно образовательной деятельности с детьми 7-го года жизни (6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оставитель: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Афонин Максим Юрьевич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pacing w:val="-8"/>
        </w:rPr>
        <w:t xml:space="preserve">старший воспитатель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МБДОУ - детского сада № 34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pacing w:val="-8"/>
        </w:rPr>
        <w:t>высш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катеринбург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Тема</w:t>
      </w:r>
      <w:r>
        <w:rPr>
          <w:rFonts w:cs="Times New Roman" w:ascii="Times New Roman" w:hAnsi="Times New Roman"/>
          <w:spacing w:val="-8"/>
          <w:sz w:val="28"/>
          <w:szCs w:val="28"/>
        </w:rPr>
        <w:t>: «Путешествие в историю кни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pacing w:val="-8"/>
          <w:sz w:val="28"/>
          <w:szCs w:val="28"/>
        </w:rPr>
        <w:t>дети 7- го года жизни (6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аглядные: к</w:t>
      </w:r>
      <w:r>
        <w:rPr>
          <w:rFonts w:cs="Times New Roman" w:ascii="Times New Roman" w:hAnsi="Times New Roman"/>
          <w:sz w:val="28"/>
          <w:szCs w:val="28"/>
        </w:rPr>
        <w:t>нига большая красочная, старинные книги, береста, глиняные дощечки, бамбук (изображение), папирус, ключи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натное растение «Циперус папиру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льтимедийные: </w:t>
      </w:r>
      <w:r>
        <w:rPr>
          <w:rFonts w:cs="Times New Roman" w:ascii="Times New Roman" w:hAnsi="Times New Roman"/>
          <w:spacing w:val="-8"/>
          <w:sz w:val="28"/>
          <w:szCs w:val="28"/>
        </w:rPr>
        <w:t>компьютер с программой PowerPoint, звуковые колонки, проектор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в чтении как источнике новых знаний о себе, человеческих качествах, истории жизни, проявляющихся в обычных и необычных обстоятельствах окружающе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бразовательна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едставления детей о роли книг в жизни людей, о многообразии книг, о разных формах книг); об издательстве книг, бумаге как материале для изготовления книг, её свойствах и кач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азвивающа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книге как источнику знан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лементарный дизайн и творческие способности через создание книг-сам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оспитательна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эмоционально-ценностное отношение к книг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отрудничества со сверстниками в процессе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кни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пользования книг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детскую библиотеку; </w:t>
      </w:r>
    </w:p>
    <w:p>
      <w:pPr>
        <w:sectPr>
          <w:type w:val="nextPage"/>
          <w:pgSz w:w="11906" w:h="16838"/>
          <w:pgMar w:left="993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южетно-ролевой игры «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44"/>
        <w:gridCol w:w="7571"/>
        <w:gridCol w:w="2977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Этапы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Мультимедийное сопровожд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Действия, деятельность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 Мотивацио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занятия дети рассматривают выставку книг, делятся впечатлениями, отмечают, какие книги по размеру, количеству страниц, наличию иллюстраций, какие из них хотели бы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сматривание совместно с детьми выставки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Загадывает зага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Есть листок, есть кореш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 не куст и не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ту лап, нет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 приходит в дом как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колени к маме ля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о всём тебе расск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и предлагает отгадать детям, что же э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веты детей</w:t>
            </w:r>
          </w:p>
        </w:tc>
      </w:tr>
      <w:tr>
        <w:trPr>
          <w:trHeight w:val="7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2. Содержате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сказ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авным давно люди умели говорить, но не умели писа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ак Вы думаете как они передавали информац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се ваши ответы прави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И сегодня мы отправимся в путешествие в мир создания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веты детей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3,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И они придумали буквы, правда первые буквы больше были похожи  на рисунки, но это не важ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ни передавали информацию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узе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2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Но время шло и и люди придумали новый способ передачи информа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олько дети фараонов и сыновья из знатных родов посещали школу. Девочки оставались дома со своими матерями, учившими их домашнему хозяйству, приготовлению пищи, прядению и ткачеству. Крестьянских детей тоже учили дома, им с раннего возраста предстояло работать в поле, ухаживать за посевами и пасти домашних животных. Рыбаки также передавали свое умение детя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ногие образованные мальчики учились ремеслу писца. Писцов в Древнем Египте чрезвычайно уважали. В городах работали школы писцов, где учителями были жрецы и государственные чиновники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олодой писец практикуется в письме на глиняных черепках. Этот материал всегда находился под рукой. Знаки наносили тростниковым стилем. Ученики должны были копировать слова и тексты, чтобы научиться быстрому письм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дущим писцам предстояло выучить чтение и письмо, причем как иероглифическое, так и иератическое. С помощью иероглифов, которые представляли собой символические изображения, можно было делать как простые записи, так и более сложные, например, записывать стихи. Однако письмо иероглифами было медленным процессом, потому что каждый символ изображался отдельно. Иератическое письмо являлось упрощенной формой иероглифического. Так писать было легче и быстрее.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Иногда писцам приходилось читать надписи, сделанные иероглифами </w:t>
            </w:r>
            <w:r>
              <w:rPr/>
              <w:t>(вверху)</w:t>
            </w:r>
            <w:r>
              <w:rPr>
                <w:iCs/>
              </w:rPr>
              <w:t xml:space="preserve">, а затем переводить их в иератическое письмо </w:t>
            </w:r>
            <w:r>
              <w:rPr/>
              <w:t>(внизу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льшое внимание уделяли беглому чтению, и ученикам часто приходилось читать вслух. Они должны были учить наизусть целые предложения и показывать, что поняли их смы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озднее стали выдавливать надписи на мягкой глине тонкими деревянными палочками.  Такие записи назывались клинопис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авайте и мы попробуем что то выдавить на глине палочками. А когда вы сделаете и глина высохнет мы с вами рассмотрим ваши на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ru-RU"/>
              </w:rPr>
              <w:t>По  окончанию  работы  дети  вместе  с  воспитателем  делают  вывод, умозаключение (воск  мягкий  и  царапается  легко, но  на  нём  плохо  вид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ru-RU"/>
              </w:rPr>
              <w:t xml:space="preserve">Воспитатель  предлагает 2 – 3 детям,  на  заготовленных  глиняных  дощечках, тонкой  палочкой  процарапать иероглифы  или  рисунок.  </w:t>
            </w:r>
          </w:p>
        </w:tc>
      </w:tr>
      <w:tr>
        <w:trPr>
          <w:trHeight w:val="1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о время также все шло и люди придумали следующий способ 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Рассказ воспитателя: «В древнем Египте использовали для письма  папирус, который делали  из тростника. Это растение дожило до наших дней и используется во многих домах как комнатное растение. Называется оно циперус папирус. Этот материал очень напоминал нашу современную бума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Рассказ воспитателя о растении и рассматриван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- Где же ты вырос, Высокий папирус?</w:t>
              <w:br/>
              <w:t>- Я в Эфиопии солнечной Вырос!</w:t>
              <w:br/>
              <w:t>С ветром попал я В болота Сицилии,</w:t>
              <w:br/>
              <w:t>Где загорают и плавают Лилии! </w:t>
              <w:br/>
              <w:t>- Кто твои сестры, Папирус высокий?</w:t>
              <w:br/>
              <w:t>- Я из одной колыбeли С осокой! </w:t>
              <w:br/>
              <w:t>Листья мои Шелковисты и плоски, </w:t>
              <w:br/>
              <w:t>В древности Резали их на полоски, </w:t>
              <w:br/>
              <w:t>Клеили в свитки, Сушили от влаги, </w:t>
              <w:br/>
              <w:t>Чтобы использовать Вместо бумаги!</w:t>
              <w:br/>
              <w:t>Поэтам, художникам,  И звездочётам,</w:t>
              <w:br/>
              <w:t>Был я тетрадкой, Альбомом, Блокнотом! </w:t>
              <w:br/>
              <w:br/>
              <w:t xml:space="preserve">                    А.Мориц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На этом слайде   мы  видим  ещё один  материал,  который  люди  использовали  для  письма – это 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 xml:space="preserve">папирус.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Папирус  -   это  растение,  родом  из  далёкого  Египта.  Он  ближайший  родственник  нашей  осоки, которая  растёт  около  прудов  и  берегов  ре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Стебли  папируса  разрезали  на  полоски, высушивали  и  склеивали. Раньше  клея  не было, поэтому  люди  использовали  для  склеивания  древесную  см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Склеенные  полоски  были  не  ровными  и  их  приходилось  разглаживать  с  помощью  камня. Папирус  клали  под  ровные  тяжёлые  камни  на  недолгое 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Писали  на  папирусе  с  помощью  чернил, которые изготавливали  с  помощью  разведённой  в  воде  сажи  и  см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ишущим  инструментом  служило  тростниковое  перо, заострёное  и  расщеплёное  на 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На  папирусе  в  древние  времена  не  только  писали, но  и  изображали  образы  людей  и  животных, которые  совершали  разные действ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ети рассматривают растение 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У нас в России простые люди писали на бересте. Это тонкий слой верхней части коры нашей белоствольной березы. Важные государственные указы и грамоты писали на специально обработанной тонкой коже, пергаменте, который затем скатывался в трубочки – свитки. И, наконец, изобрели бума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- Как вы думаете, из чего делают бумагу? (из де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Чтобы дерево превратилось в бумагу нужно потрудиться людям мног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Лесорубы пилят в тайге деревья, очищают стволы от веток, сплавщики сплавляют их по реке. Затем бревна везут по железной дороге на деревообрабатывающий комбинат. Тут их очищают, распиливают, размачивают и варят в огромных котлах, пока не получится жидкая волокнистая масса. В нее добавляют мел, чтобы бумага была белая, и пускают в специальную машину, из которой выползает готовая бумага и на вращательном барабане сматывается в рулон. Готовую бумагу развозят по типографиям, где печатают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веты детей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в России простые люди писали на бересте. </w:t>
              <w:br/>
              <w:t>Это тонкий слой верхней части коры нашей белоствольной бере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государственные указы и  грамоты писали на специально обработанной тонкой коже, пергаменте, который затем скатывался в трубочки – сви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о дороге мы иде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уть далек, далек наш до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Жаркий день, сядем в тен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под дубом посидим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под дубом полежи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лежим, отдохнем</w:t>
            </w:r>
            <w:r>
              <w:rPr>
                <w:rStyle w:val="Emphasis"/>
                <w:i w:val="false"/>
              </w:rPr>
              <w:t>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том дальше пойд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 лужайке поутру                                 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затеяли игр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 xml:space="preserve">Раз, два, три, четыре                               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здвигайте круг пошир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теперь мы ручейк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бежим вперегонки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ямо к озеру спешим,                         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анет озеро больши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ановитесь в круг опят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дем в солнышко играть.                   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Мы — веселые луч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Мы резвы и гор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2 р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ти ша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адя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Ложа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ти становятся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ходятся, бе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ановятся снова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стают и идут да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А тем временем изобрели бумагу в Китае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 xml:space="preserve">В 1957 г. в северной провинции Китая Шэньси. В пещере Баоцян, обнаружили гробницу. В которой были найдены обрывки листов бумаги. Их исследовали и установили. Что бумага была изготовлена в 11в. до н.э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               </w:t>
            </w:r>
            <w:r>
              <w:rPr>
                <w:rStyle w:val="C0"/>
              </w:rPr>
              <w:t xml:space="preserve">Довольно долгое время рецепт создания белого листа держался в строжайшем секрете. Бумага продавалась за немыслимые деньги, обменивалась на дорогие ткани, металл. В обиход даже вошли первые бумажные деньги фэй-тянь, называемые летающими монетами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             </w:t>
            </w:r>
            <w:r>
              <w:rPr>
                <w:rStyle w:val="C0"/>
              </w:rPr>
              <w:t xml:space="preserve">Официальным днем рождения бумаги принято считать 105 год нашей эры. Именно тогда китайский чиновник по имени Цай Лунь сообщил своему императору о том. Что мастерам удалось открыть технологию производства тонкого писчего материа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оявились рукописные кни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а потом и книгопечатные ста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В современном мире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жет печатать книгу на компьют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Сейчас существуют книги напечатанные и электро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которые можно как читать, так и слуш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Как печатали вашу книгу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зяла машина лист простой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наложила краску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вот писатель Лев Толст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ассказывает сказку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Хоть у машины нет ума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о знает она дело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исты нарежет вам са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сложит их умело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 переплетчик их сошьет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рая обрежет мигом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том оденет в переплет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вот пред вами книга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иятно книжки почитать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сделать их попробуй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кусство тонкое – печать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требует учеб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6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Гимнастика для глаз (слайд 17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ы читали, рисовали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Глазки наши так устали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ружно встанем по порядку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ведем для глаз зарядку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ы гимнастику для глаз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полняем каждый раз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право, влево, кругом, вниз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вторить ты не ленись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крепляем мышцы глаза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идеть лучше будем сраз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еживают глазами за движением, какого либо предмета, двигающегося в разных направления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сть страна чудесная на свете,</w:t>
              <w:br/>
              <w:t>Её Библиотекою зовут.</w:t>
              <w:br/>
              <w:t>Сюда приходят взрослые и дети,</w:t>
              <w:br/>
              <w:t>Потому что книги здесь живут.</w:t>
              <w:br/>
              <w:t>Но в стране большой библиотеки</w:t>
              <w:br/>
              <w:t>Правила особенные есть:</w:t>
              <w:br/>
              <w:t>Знать их обязательно вам нужно,</w:t>
              <w:br/>
              <w:t>Этих правил, я скажу вам, шесть.</w:t>
              <w:br/>
              <w:t>Как войдёшь в страну Библиотеку,</w:t>
              <w:br/>
              <w:t>Поздороваться со всеми не забудь.</w:t>
              <w:br/>
              <w:t>И веди себя достойно и спокойно,</w:t>
              <w:br/>
              <w:t>Вежливым и тихим, друг мой, будь.</w:t>
              <w:br/>
              <w:t>Ясно, чётко, кратко, быстро</w:t>
              <w:br/>
              <w:t>Автора и книгу назови.</w:t>
              <w:br/>
              <w:t>И когда получишь то, что нужно,</w:t>
              <w:br/>
              <w:t>Вежливо “спасибо” ты скажи.</w:t>
              <w:br/>
              <w:t>Возвращай полученную книгу</w:t>
              <w:br/>
              <w:t>Обязательно в указанный в ней срок,</w:t>
              <w:br/>
              <w:t>Чтобы эту книгу без проблемы</w:t>
              <w:br/>
              <w:t>Прочитать другой ребёнок смог.</w:t>
              <w:br/>
              <w:t>Если эти правила, ребята,</w:t>
              <w:br/>
              <w:t>Будете вы строго выполнять,</w:t>
              <w:br/>
              <w:t>То тогда страна Библиотека</w:t>
              <w:br/>
              <w:t>Будет рада вас всегда принять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3. Подведение итогов, оценка результатов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лайд 1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ебята, скажите  пожалуйста, что  нового  вы  узнали из  нашего  путешествия  в  далёкие  врем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ак  вы  думаете   почему  люди  пробовали  разные  материалы  для  изготовления  книг  и  рукопис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акой  материал  сейчас  используют  люди  для  письма  и  издания  кни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ак  вы  думаете  какой  из  материалов  самый  практичный?  Какой  самый  удобный? Почем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4.Эмоциональное погружение в 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ейчас  я  хочу  предложить  вам   попробовать  изготовить  глиняные  дощечки  и  заполнить  их  любыми  письменами  или  рисунками. Или други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зготовление детьми книг или информации из бересты, глины, цветной бумаги, средствами изо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5. Анализ деятельности детей по созданию кни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сматривание продуктов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какие мы молодцы, что подарили наши книги в библиотеку и Дети прочитают наши интересные книги и наверное сами захотят придумать свою кни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6. Подведение ит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ы пойдете учиться в школу и из книг узнаете очень много интересного. Никогда не забывайте, сколько людей трудилось, чтобы у вас были книги, относитесь к ним береж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orient="landscape" w:w="16838" w:h="11906"/>
      <w:pgMar w:left="567" w:right="692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38:00Z</dcterms:created>
  <dc:creator>Максим</dc:creator>
  <dc:description/>
  <cp:keywords/>
  <dc:language>en-US</dc:language>
  <cp:lastModifiedBy>МБДОУ № 113</cp:lastModifiedBy>
  <cp:lastPrinted>2015-10-25T16:05:00Z</cp:lastPrinted>
  <dcterms:modified xsi:type="dcterms:W3CDTF">2015-10-25T11:06:00Z</dcterms:modified>
  <cp:revision>8</cp:revision>
  <dc:subject/>
  <dc:title/>
</cp:coreProperties>
</file>